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abric of Music</w:t>
      </w:r>
    </w:p>
    <w:p>
      <w:pPr>
        <w:pStyle w:val="Normal"/>
        <w:rPr>
          <w:b/>
          <w:b/>
          <w:sz w:val="28"/>
        </w:rPr>
      </w:pPr>
      <w:r>
        <w:rPr>
          <w:b/>
          <w:sz w:val="28"/>
        </w:rPr>
      </w:r>
    </w:p>
    <w:p>
      <w:pPr>
        <w:pStyle w:val="Heading2"/>
        <w:rPr/>
      </w:pPr>
      <w:r>
        <w:rPr/>
        <w:t>Introduction</w:t>
      </w:r>
    </w:p>
    <w:p>
      <w:pPr>
        <w:pStyle w:val="Normal"/>
        <w:rPr/>
      </w:pPr>
      <w:r>
        <w:rPr/>
        <w:t>What began as a modest write-up of a modest piece of software has expanded beyond all my intentions.  The ramifications are themselves not necessarily substantial, but in the process of trying to understand and explain them to my own satisfaction over time more and more areas of music and sound perception have become necessary.</w:t>
      </w:r>
    </w:p>
    <w:p>
      <w:pPr>
        <w:pStyle w:val="Normal"/>
        <w:rPr/>
      </w:pPr>
      <w:r>
        <w:rPr/>
      </w:r>
    </w:p>
    <w:p>
      <w:pPr>
        <w:pStyle w:val="Normal"/>
        <w:rPr/>
      </w:pPr>
      <w:r>
        <w:rPr/>
        <w:t>Music is a peculiar subject of study, not least because of its potential range of interest.  We may find it hard to believe that some of the Ancient Greeks considered it one of the four most important subjects to understand – even more surprising, maybe, when we consider that the other three were Astronomy, Arithmetic and Geometry.  Perhaps this surprise is the result of the role and function of music over the last few hundred years.  Music is now seen principally as an entertainment or a commercial tool.  For many in the west, its inherent abstractions are either non-existent or irrelevant, and the principal form utilising these abstractions is apparently debarred from them for reasons which are more to do with perceptions of society than ability.</w:t>
      </w:r>
    </w:p>
    <w:p>
      <w:pPr>
        <w:pStyle w:val="Normal"/>
        <w:rPr/>
      </w:pPr>
      <w:r>
        <w:rPr/>
      </w:r>
    </w:p>
    <w:p>
      <w:pPr>
        <w:pStyle w:val="Normal"/>
        <w:rPr/>
      </w:pPr>
      <w:r>
        <w:rPr/>
        <w:t>However, all is not gloom.  In those areas of philosophy in which discussion of a subject and a subject interconnections are allowed, (as opposed to endlessly discussing the nature of discussion), music has been used to illustrate certain aspects of human perception.  Of course, in the humanities, music is seen as a somewhat ‘different’ and even ‘lofty’ subject when compared to the dirty practicalities of Literature, Language, Sociology, Politics and even Philosophy.  In most academic establishments, Music as a subject is seen as, while firmly within the humanities, a ‘semi-detached’ subject, whose staff and students are similarly semi-detached.  At the same time, while most Music Departments principally consist of a majority of students whose main interest is in performance, and where the principal staff interests tend to revolve around one or other area of Musicology, there will often be found, again, in a semi-detached position, a more or less thriving sub-department involved in particular areas of what is now called ‘music technology’.</w:t>
      </w:r>
    </w:p>
    <w:p>
      <w:pPr>
        <w:pStyle w:val="Normal"/>
        <w:rPr/>
      </w:pPr>
      <w:r>
        <w:rPr/>
      </w:r>
    </w:p>
    <w:p>
      <w:pPr>
        <w:pStyle w:val="Normal"/>
        <w:rPr/>
      </w:pPr>
      <w:r>
        <w:rPr/>
        <w:t>The peculiarities of studying music in our society are compounded in a number of other ways:</w:t>
      </w:r>
    </w:p>
    <w:p>
      <w:pPr>
        <w:pStyle w:val="Normal"/>
        <w:rPr/>
      </w:pPr>
      <w:r>
        <w:rPr/>
      </w:r>
    </w:p>
    <w:p>
      <w:pPr>
        <w:pStyle w:val="Heading2"/>
        <w:rPr/>
      </w:pPr>
      <w:r>
        <w:rPr/>
        <w:t>The Study of Music in Western Society</w:t>
      </w:r>
    </w:p>
    <w:p>
      <w:pPr>
        <w:pStyle w:val="Normal"/>
        <w:rPr>
          <w:b/>
          <w:b/>
          <w:sz w:val="24"/>
        </w:rPr>
      </w:pPr>
      <w:r>
        <w:rPr>
          <w:b/>
          <w:sz w:val="24"/>
        </w:rPr>
        <w:t>The Role of Music in Western Society</w:t>
      </w:r>
    </w:p>
    <w:p>
      <w:pPr>
        <w:pStyle w:val="Normal"/>
        <w:rPr>
          <w:b/>
          <w:b/>
          <w:sz w:val="24"/>
        </w:rPr>
      </w:pPr>
      <w:r>
        <w:rPr>
          <w:b/>
          <w:sz w:val="24"/>
        </w:rPr>
        <w:t>The Perception of Music by the Sciences</w:t>
      </w:r>
    </w:p>
    <w:p>
      <w:pPr>
        <w:pStyle w:val="Normal"/>
        <w:rPr>
          <w:b/>
          <w:b/>
          <w:sz w:val="24"/>
        </w:rPr>
      </w:pPr>
      <w:r>
        <w:rPr>
          <w:b/>
          <w:sz w:val="24"/>
        </w:rPr>
        <w:t>The Range of Music</w:t>
      </w:r>
    </w:p>
    <w:p>
      <w:pPr>
        <w:pStyle w:val="Normal"/>
        <w:rPr/>
      </w:pPr>
      <w:r>
        <w:rPr/>
        <w:t>When all these factors are taken into account, it can be seen that, in fact, Music is a highly varied and multi-facetted subject.  From the vast commercial area of popular musics, through the gentler, more fragile and informative Folk and World Musics, through the more abstract and prestigious Classical musics throughout the world; from popular music technology through Audio technology and the huge markets for Audio equipment of all standards, through more esoteric uses of these technologies, through the development of computer applications to manipulate information for all these areas; from the architectural and mechanical areas of acoustics to the psychological and physiological areas of psychoacoustics; not to forget music therapies and other areas on the boundaries – the uses of sound to understand areas of the natural sciences – bioacoustics, oceanography, radar;  through all these areas it can be easily seen that music is a part of a continuum stretching from the most abstract of artistic theories to the most basic of human expressions to the most esoteric of scientific methods.  In fact, I feel that the latter is not entirely true and for particular reasons that will be investigated later.</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5:08:00Z</dcterms:created>
  <dc:creator>Richard Hoadley</dc:creator>
  <dc:description/>
  <dc:language>en-US</dc:language>
  <cp:lastModifiedBy>Richard Hoadley</cp:lastModifiedBy>
  <dcterms:modified xsi:type="dcterms:W3CDTF">1999-01-23T15:50:00Z</dcterms:modified>
  <cp:revision>5</cp:revision>
  <dc:subject/>
  <dc:title>The Fabric of Music</dc:title>
</cp:coreProperties>
</file>